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Ж</w:t>
            </w:r>
          </w:p>
          <w:p>
            <w:pPr>
              <w:pStyle w:val="BodyText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л. Красноармейская, 16, с. Михайловка, 692651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елефон: (42346) 2-39-56, факс: (42346)2-34-37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E-mail: priemnaya@mikhprim.ru 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КП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04020614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ГР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1022500859490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Н/КПП 2520006316/252001001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__________ №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ведения публичных слушаний по изменению и установлению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вида разрешённого использования земельных участков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кадастровыми номерами 25:09:010104:135 и 25:09:010104:134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06.06.2019                                                                                                                    с. Михайловк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бличные слушания назначены постановлением администрации Михайловского муниципального района от 23.05.2019 № 437-па «О проведении публичных слушаний по изменению на условно разрешённый вид использования земельного участка с кадастровым номером 25:09:010104:134», № 438-па «О проведении публичных слушаний по установлению условно разрешённого вида использования земельного участка с кадастровым номером 25:09:010104:135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Дата и время проведения: 06 июня 2019 года в 18.00 час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проведения: по месту расположения земельных участков с кадастровыми номерами 25:09:010104:135, 25:09:010104:134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Количество участников: 80 человек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и суть поступивших предложений: 80 человек против изменения и установления условно разрешённого вида использования земельных участков с кадастровыми номерами 25:09:010104:135 и 25:09:010104:134 «гаражи и стоянки для постоянного хранения транспортных средств», поступило предложение изменить и установить вид разрешённого использования «учреждения отдыха и рекреационные территории (сады, скверы, парки, бульвары)» земельных участков с кадастровыми номерами 25:09:010104:135 и 25:09:010104:134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омаренко Т. П пояснила, что изменения и установления вида разрешённого использования «учреждения отдыха и рекреационные территории (сады, скверы, парки, бульвары)» земельных участков с кадастровыми номерами 25:09:010104:135 и 25:09:010104:134 не противоречит Земельному кодексу РФ, а также правилам землепользования и застройки Михай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результате обсуждения проекта оснований для отказа не установлено, принято решени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Рекомендовать главе Михайловского муниципального района изменить и установить вид разрешённого использования с «под объекты инженерного оборудования Газоснабжения (газгольдер)» на разрешённый вид использования «учреждения отдыха и рекреационные территории (сады, скверы, парки, бульвары)» земельных участков с кадастровыми номерами 25:09:010104:135 и 25:09:010104:134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 Опубликовать заключение о результатах публичных слушаний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Зубок П.А                    _______________________________                    Председатель комиссии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0:17:00Z</dcterms:created>
  <dc:creator>Клиент</dc:creator>
  <dc:description/>
  <cp:keywords/>
  <dc:language>en-US</dc:language>
  <cp:lastModifiedBy>Kn0942</cp:lastModifiedBy>
  <cp:lastPrinted>2019-08-22T18:04:00Z</cp:lastPrinted>
  <dcterms:modified xsi:type="dcterms:W3CDTF">2019-08-23T06:41:00Z</dcterms:modified>
  <cp:revision>36</cp:revision>
  <dc:subject/>
  <dc:title> </dc:title>
</cp:coreProperties>
</file>